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RVATSKI TAEKWONDO SAVE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greb, Ul. Vjekoslava Heinzela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RVATSKI TAEKWONDO SAVEZ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greb, Ul. Vjekoslava Heinzela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PRIJAVA</w:t>
      </w:r>
    </w:p>
    <w:p>
      <w:pPr>
        <w:pStyle w:val="Normal"/>
        <w:jc w:val="both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tehničku organizaciju Državnog prvenstva </w:t>
      </w:r>
      <w:r>
        <w:rPr>
          <w:b/>
          <w:lang w:val="hr-HR"/>
        </w:rPr>
        <w:t>(zaokružiti)</w:t>
      </w:r>
      <w:r>
        <w:rPr>
          <w:lang w:val="hr-HR"/>
        </w:rPr>
        <w:t>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MLAĐI KADETI I KADETKI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KADETI I KADETKI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JUNIORI I JUNIOR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MLAĐI SENIORI I SENIORKE (17-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SENIORI I SENIOR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FORM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e će se prema kalendaru HTS-a za 2024. godinu održati da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9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  <w:t>tehnički organizato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  <w:t>odgovorna osob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elefon / mob / mail </w:t>
            </w:r>
          </w:p>
          <w:p>
            <w:pPr>
              <w:pStyle w:val="Normal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  <w:t>mjesto održavanja natjecanja, naziv dvoran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ime se prijavljujemo za organizaciju navedenog prvenstva, te potvrđujemo da ćemo u slučaju odabira, kao tehnički organizator ispuniti slijedeće obvez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 w:val="false"/>
          <w:lang w:val="hr-HR"/>
        </w:rPr>
      </w:pPr>
      <w:r>
        <w:rPr>
          <w:b/>
          <w:bCs/>
          <w:i/>
          <w:iCs w:val="false"/>
          <w:lang w:val="hr-HR"/>
        </w:rPr>
        <w:t>Tehnički organizator o svom trošku mora osigurati:</w:t>
      </w:r>
    </w:p>
    <w:p>
      <w:pPr>
        <w:pStyle w:val="Normal"/>
        <w:jc w:val="both"/>
        <w:rPr>
          <w:b/>
          <w:b/>
          <w:bCs/>
          <w:i/>
          <w:i/>
          <w:iCs w:val="false"/>
          <w:lang w:val="hr-HR"/>
        </w:rPr>
      </w:pPr>
      <w:r>
        <w:rPr>
          <w:b/>
          <w:bCs/>
          <w:i/>
          <w:iCs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najavu natjecanja nadležnoj 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športsku dvoranu odgovarajuće veličine sa tribinama, odvojenim prostorom za gledatelje, te svlačionic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prostoriju za službene osobe natjecanja, suce, vaganje i pregled dokum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redarsku službu (službene licencirane zaštita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odgovarajući broj borilišta tatami podloge propisane velič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propisanu službenu elektronsku zaštitnu opremu („oklopi“) potrebnu za provođenje natjec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uslugu video-repl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jednog liječnika na dva boriliš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sanitetski prijev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raz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državnu za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sviranje him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postolje za proglašenje pobje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za svako borilište: stol, stolice uz sudački stol, stolice za suce, dvije stolice za tren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jednu osobu zaduženu za održavanje tatamia s odgovarajućom opremom (krpa, kanta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za svakog predviđenog liječnika stol i dvije sto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 xml:space="preserve">glavni stol i stol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stol za pehare i medal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stolice za VIP g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ogradu koja odvaja prostor natjecanja od publik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ostale odredbe sukladno Propozicijama i pravilima natjecanja HTS-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>POD MATERIJALNOM I MORALNOM ODGOVORNOŠĆU IZJAVLJUJEMO DA ĆEMO OSIGURATI SVE NAVEDENO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Prijavu poslati do</w:t>
      </w:r>
      <w:r>
        <w:rPr>
          <w:b/>
          <w:bCs/>
          <w:sz w:val="30"/>
          <w:lang w:val="hr-HR"/>
        </w:rPr>
        <w:t xml:space="preserve"> </w:t>
      </w:r>
      <w:r>
        <w:rPr>
          <w:b/>
          <w:bCs/>
          <w:sz w:val="30"/>
          <w:lang w:val="hr-HR"/>
        </w:rPr>
        <w:t>05</w:t>
      </w:r>
      <w:r>
        <w:rPr>
          <w:b/>
          <w:bCs/>
          <w:sz w:val="30"/>
          <w:lang w:val="hr-HR"/>
        </w:rPr>
        <w:t>.0</w:t>
      </w:r>
      <w:r>
        <w:rPr>
          <w:b/>
          <w:bCs/>
          <w:sz w:val="30"/>
          <w:lang w:val="hr-HR"/>
        </w:rPr>
        <w:t>2</w:t>
      </w:r>
      <w:r>
        <w:rPr>
          <w:b/>
          <w:bCs/>
          <w:sz w:val="30"/>
          <w:lang w:val="hr-HR"/>
        </w:rPr>
        <w:t>.2024</w:t>
      </w:r>
      <w:r>
        <w:rPr>
          <w:bCs/>
          <w:sz w:val="30"/>
          <w:lang w:val="hr-HR"/>
        </w:rPr>
        <w:t xml:space="preserve">. </w:t>
      </w:r>
      <w:r>
        <w:rPr>
          <w:lang w:val="hr-HR"/>
        </w:rPr>
        <w:t xml:space="preserve">na e-mail </w:t>
      </w:r>
      <w:hyperlink r:id="rId3">
        <w:r>
          <w:rPr>
            <w:rStyle w:val="InternetLink"/>
            <w:lang w:val="hr-HR"/>
          </w:rPr>
          <w:t>hts@taekwondo.hr</w:t>
        </w:r>
      </w:hyperlink>
      <w:r>
        <w:rPr>
          <w:lang w:val="hr-HR"/>
        </w:rPr>
        <w:t xml:space="preserve">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 __________________________, _______________ 202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_____________________________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odgovorna osob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_____________________________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potpis odgovorne osob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Cs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s@taekwond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8:00Z</dcterms:created>
  <dc:creator>Korisnik</dc:creator>
  <dc:description/>
  <dc:language>en-US</dc:language>
  <cp:lastModifiedBy>Korisnik</cp:lastModifiedBy>
  <dcterms:modified xsi:type="dcterms:W3CDTF">2024-01-26T09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1CAF5E714A1089040455E5B24F35_12</vt:lpwstr>
  </property>
  <property fmtid="{D5CDD505-2E9C-101B-9397-08002B2CF9AE}" pid="3" name="KSOProductBuildVer">
    <vt:lpwstr>2057-12.2.0.13431</vt:lpwstr>
  </property>
</Properties>
</file>